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2"/>
        <w:gridCol w:w="882"/>
        <w:gridCol w:w="882"/>
        <w:gridCol w:w="884"/>
        <w:gridCol w:w="883"/>
        <w:gridCol w:w="883"/>
        <w:gridCol w:w="883"/>
        <w:gridCol w:w="883"/>
        <w:gridCol w:w="884"/>
        <w:gridCol w:w="812"/>
      </w:tblGrid>
      <w:tr>
        <w:trPr>
          <w:trHeight w:val="11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1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Il cruciverba di ktulu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ind w:left="180" w:right="98" w:hanging="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Orizzontali</w:t>
      </w:r>
    </w:p>
    <w:p>
      <w:pPr>
        <w:pStyle w:val="Normal"/>
        <w:ind w:left="180" w:right="98" w:hanging="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180" w:right="98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1 Odio Tutti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>2 Soprannome di  Mario  Kempes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>8 Abballa</w:t>
      </w:r>
    </w:p>
    <w:p>
      <w:pPr>
        <w:pStyle w:val="Normal"/>
        <w:ind w:left="180" w:right="98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9 Noi c’avemo…, noi c’avemo …., e il  mondiale l’ha vinto il Brasil!</w:t>
      </w:r>
    </w:p>
    <w:p>
      <w:pPr>
        <w:pStyle w:val="Normal"/>
        <w:ind w:left="180" w:right="98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10 La seconda sillaba di Ferola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>12 La …“sepolta viva nel blues”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>15 Ha cantato  l’amore tra Montero e Neqrouz</w:t>
      </w:r>
    </w:p>
    <w:p>
      <w:pPr>
        <w:pStyle w:val="Normal"/>
        <w:ind w:left="180" w:right="98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18 E’ ‘n mago pe’ segnà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>20 Se non  guardi dove metti i piedi, attento, che…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>21 Lo è  Pierino di Todt</w:t>
      </w:r>
    </w:p>
    <w:p>
      <w:pPr>
        <w:pStyle w:val="Normal"/>
        <w:ind w:left="180" w:right="98" w:hanging="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22…zico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>23  Parti del corpo cantate in  “Pensiero stupendo”</w:t>
      </w:r>
    </w:p>
    <w:p>
      <w:pPr>
        <w:pStyle w:val="Normal"/>
        <w:ind w:left="180" w:right="98" w:hanging="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180" w:right="98" w:hanging="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180" w:right="98" w:hanging="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180" w:right="98" w:hanging="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 xml:space="preserve">Verticali </w:t>
        <w:tab/>
      </w:r>
    </w:p>
    <w:p>
      <w:pPr>
        <w:pStyle w:val="Normal"/>
        <w:ind w:left="180" w:right="98" w:hanging="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left="180" w:right="98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1 La pizzeria della mia prima cena BOC</w:t>
      </w:r>
    </w:p>
    <w:p>
      <w:pPr>
        <w:pStyle w:val="Normal"/>
        <w:ind w:left="180" w:right="98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2 Er sor Magara: cognome e nome</w:t>
      </w:r>
    </w:p>
    <w:p>
      <w:pPr>
        <w:pStyle w:val="Normal"/>
        <w:ind w:left="180" w:right="98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3 Tradizione Alcolica</w:t>
      </w:r>
    </w:p>
    <w:p>
      <w:pPr>
        <w:pStyle w:val="Normal"/>
        <w:ind w:left="180" w:right="98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4 E’ sinistra quella  della canzone per Lucarelli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 xml:space="preserve">5 La biondissima Doris Day </w:t>
      </w:r>
    </w:p>
    <w:p>
      <w:pPr>
        <w:pStyle w:val="Normal"/>
        <w:ind w:left="180" w:right="98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6 Olive ascolane</w:t>
      </w:r>
    </w:p>
    <w:p>
      <w:pPr>
        <w:pStyle w:val="Normal"/>
        <w:ind w:left="180" w:right="98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7 Fa  riposare  a turno tutta la serie B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 xml:space="preserve">8 Metti in poesia l’azione  preferita dello studente </w:t>
      </w:r>
    </w:p>
    <w:p>
      <w:pPr>
        <w:pStyle w:val="Normal"/>
        <w:ind w:left="180" w:right="98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10 Una Kawasaki giallorossa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>11 Bello di notte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>12 Le iniziali  del nome di Bach</w:t>
      </w:r>
    </w:p>
    <w:p>
      <w:pPr>
        <w:pStyle w:val="Normal"/>
        <w:ind w:left="180" w:right="98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13 Casa  automobilistica russa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>14 Nota bene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>15 Il nome del Phoenix Football Club House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>16 In un’epica Roma-Sampdoria suo un soffertissimo gol….de core !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>17 Onanisti eterosessuali anonimi</w:t>
      </w:r>
    </w:p>
    <w:p>
      <w:pPr>
        <w:pStyle w:val="Normal"/>
        <w:ind w:left="180" w:right="98" w:hanging="0"/>
        <w:rPr/>
      </w:pPr>
      <w:r>
        <w:rPr>
          <w:rFonts w:cs="Lucida Handwriting" w:ascii="Lucida Handwriting" w:hAnsi="Lucida Handwriting"/>
          <w:sz w:val="22"/>
          <w:szCs w:val="22"/>
        </w:rPr>
        <w:t>19 Tanti anni prima di Siluro Nero e BFR, altri due amanti (Oscar Wilde e il suo ragazzo)  si scrivevano in versi, magari un po’ più raffinati, di provare…. “l’amore che non......pronunciare il suo nome”</w:t>
      </w:r>
    </w:p>
    <w:p>
      <w:pPr>
        <w:pStyle w:val="Normal"/>
        <w:ind w:left="180" w:right="98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ind w:left="180" w:right="98" w:hanging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ind w:left="-540" w:right="-802" w:hanging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ind w:left="-540" w:right="-802" w:hanging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ind w:left="-540" w:right="-802" w:hanging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ind w:left="-540" w:right="-802" w:hanging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ind w:left="-540" w:right="-802" w:hanging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39:00Z</dcterms:created>
  <dc:creator>.</dc:creator>
  <dc:description/>
  <cp:keywords/>
  <dc:language>en-US</dc:language>
  <cp:lastModifiedBy>.</cp:lastModifiedBy>
  <cp:lastPrinted>2006-11-01T10:06:00Z</cp:lastPrinted>
  <dcterms:modified xsi:type="dcterms:W3CDTF">2006-11-01T09:06:00Z</dcterms:modified>
  <cp:revision>27</cp:revision>
  <dc:subject/>
  <dc:title>1</dc:title>
</cp:coreProperties>
</file>